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593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38735</wp:posOffset>
                </wp:positionV>
                <wp:extent cx="651510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Woensdag 1 Januari 2014 – 14u0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ote  Za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.65pt;mso-wrap-distance-left:9.05pt;mso-wrap-distance-right:9.05pt;mso-wrap-distance-top:0pt;mso-wrap-distance-bottom:0pt;margin-top:3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Woensdag 1 Januari 2014 – 14u0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ote  Za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1730" cy="107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7:00Z</dcterms:created>
  <dc:creator>Filip Piens</dc:creator>
  <dc:description/>
  <cp:keywords/>
  <dc:language>en-US</dc:language>
  <cp:lastModifiedBy>Filip Piens</cp:lastModifiedBy>
  <dcterms:modified xsi:type="dcterms:W3CDTF">2013-08-29T16:27:00Z</dcterms:modified>
  <cp:revision>2</cp:revision>
  <dc:subject/>
  <dc:title> </dc:title>
</cp:coreProperties>
</file>